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0</wp:posOffset>
                </wp:positionH>
                <wp:positionV relativeFrom="paragraph">
                  <wp:posOffset>1137920</wp:posOffset>
                </wp:positionV>
                <wp:extent cx="6858000" cy="925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925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7pt;margin-top:89.6pt;width:539.95pt;height:7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600200" cy="2273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s it a sequence or a seri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18.05pt;width:125.95pt;height:1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s it a sequence or a seri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56565</wp:posOffset>
                </wp:positionV>
                <wp:extent cx="1270" cy="3441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35.9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029335" cy="343535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7pt;width:80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qu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ake the limit as 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6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qu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ake the limit as 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ries (Test for diverge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ake the limit as 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ries (Test for divergen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ake the limit as 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514350" cy="34353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2pt;width:40.4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914400</wp:posOffset>
                </wp:positionV>
                <wp:extent cx="686435" cy="34353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2pt;width:54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914400" cy="570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it exi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quence con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9pt;width:71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it exi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quence con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257300" cy="570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it does not ex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quence dive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9pt;width:98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it does not ex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quence dive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9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29335</wp:posOffset>
                </wp:positionV>
                <wp:extent cx="686435" cy="285115"/>
                <wp:effectExtent l="1905" t="444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81.05pt;width:54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80820</wp:posOffset>
                </wp:positionV>
                <wp:extent cx="16002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it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he seri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gh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converge. Run further tes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hat kind of series is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6.6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it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he seri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gh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converge. Run further tes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hat kind of series is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29335</wp:posOffset>
                </wp:positionV>
                <wp:extent cx="1028700" cy="5695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it ≠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di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1.05pt;width:80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it ≠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di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80920</wp:posOffset>
                </wp:positionV>
                <wp:extent cx="343535" cy="45783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9.6pt;width:27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286000" cy="171577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17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80pt;width:179.9pt;height:13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09520</wp:posOffset>
                </wp:positionV>
                <wp:extent cx="1143000" cy="57023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lescoping s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∑ 1/n – 1/(n+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∑ 1/(n(n+1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7.6pt;width:89.95pt;height:4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lescoping se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∑ 1/n – 1/(n+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∑ 1/(n(n+1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1028700" cy="457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-s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∑ 1/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97pt;width:80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-se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∑ 1/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280920</wp:posOffset>
                </wp:positionV>
                <wp:extent cx="2058035" cy="229235"/>
                <wp:effectExtent l="0" t="5080" r="63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9.6pt;width:161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2286000" cy="3310255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33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80pt;width:179.9pt;height:26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0920</wp:posOffset>
                </wp:positionV>
                <wp:extent cx="1143000" cy="45783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metric S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∑ 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9.6pt;width:89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metric Se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∑ a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595620</wp:posOffset>
                </wp:positionV>
                <wp:extent cx="1257300" cy="452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ternating S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∑ (−1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40.6pt;width:98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ternating Se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∑ (−1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b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229735</wp:posOffset>
                </wp:positionV>
                <wp:extent cx="172085" cy="222885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33.05pt;width:13.4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4229735</wp:posOffset>
                </wp:positionV>
                <wp:extent cx="286385" cy="22288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33.05pt;width:22.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52620</wp:posOffset>
                </wp:positionV>
                <wp:extent cx="800100" cy="5695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 &gt;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con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0.6pt;width:62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 &gt;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con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452620</wp:posOffset>
                </wp:positionV>
                <wp:extent cx="800100" cy="5695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 ≤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di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50.6pt;width:62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 ≤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di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738120</wp:posOffset>
                </wp:positionV>
                <wp:extent cx="286385" cy="229235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15.6pt;width:22.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738120</wp:posOffset>
                </wp:positionV>
                <wp:extent cx="343535" cy="229235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5.6pt;width:27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66720</wp:posOffset>
                </wp:positionV>
                <wp:extent cx="800100" cy="5695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r| &lt;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con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3.6pt;width:62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|r| &lt;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con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66720</wp:posOffset>
                </wp:positionV>
                <wp:extent cx="800100" cy="5695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|r| ≥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di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3.6pt;width:62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|r| ≥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di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967220</wp:posOffset>
                </wp:positionV>
                <wp:extent cx="343535" cy="343535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48.6pt;width:26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881620</wp:posOffset>
                </wp:positionV>
                <wp:extent cx="1485900" cy="5721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ternating Series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) b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≥  b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+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for all 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) limit of b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20.6pt;width:116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ternating Series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) b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≥  b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+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for all 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) limit of b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453120</wp:posOffset>
                </wp:positionV>
                <wp:extent cx="572135" cy="228600"/>
                <wp:effectExtent l="0" t="4445" r="190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65.6pt;width:44.9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8453120</wp:posOffset>
                </wp:positionV>
                <wp:extent cx="343535" cy="229235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65.6pt;width:27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453120</wp:posOffset>
                </wp:positionV>
                <wp:extent cx="14859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asses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converges conditiona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65.6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asses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converges conditional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681720</wp:posOffset>
                </wp:positionV>
                <wp:extent cx="800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ails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83.6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ails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081020</wp:posOffset>
                </wp:positionV>
                <wp:extent cx="229235" cy="229235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42.6pt;width:18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2852420</wp:posOffset>
                </wp:positionV>
                <wp:extent cx="13716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f it is of th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∑ 1/(n(n+1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Use partial fractions to separate the terms in the denominator if necessar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24.6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f it is of the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∑ 1/(n(n+1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Use partial fractions to separate the terms in the denominator if necessary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3881120</wp:posOffset>
                </wp:positionV>
                <wp:extent cx="171450" cy="343535"/>
                <wp:effectExtent l="4445" t="254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05.6pt;width:13.4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4224020</wp:posOffset>
                </wp:positionV>
                <wp:extent cx="1371600" cy="1371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nd the pat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rite out some terms until you see the pattern of recurrence. Then find the nth partial sum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and take the limit as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32.6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nd the pat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rite out some terms until you see the pattern of recurrence. Then find the nth partial sum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n-US"/>
                        </w:rPr>
                        <w:t xml:space="preserve">and take the limit as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280920</wp:posOffset>
                </wp:positionV>
                <wp:extent cx="1372235" cy="4115435"/>
                <wp:effectExtent l="5080" t="0" r="1206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9.6pt;width:108.05pt;height:32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95720</wp:posOffset>
                </wp:positionV>
                <wp:extent cx="14859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heck for Absolute Conve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e if  ∑ b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con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03.6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heck for Absolute Converg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e if  ∑ b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con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967220</wp:posOffset>
                </wp:positionV>
                <wp:extent cx="343535" cy="343535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48.6pt;width:27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7995920</wp:posOffset>
                </wp:positionV>
                <wp:extent cx="229235" cy="114935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29.6pt;width:1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310120</wp:posOffset>
                </wp:positionV>
                <wp:extent cx="9144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bsolute value conve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con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75.6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bsolute value conve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con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310120</wp:posOffset>
                </wp:positionV>
                <wp:extent cx="914400" cy="1028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bsolute value dive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 Alternating series 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75.6pt;width:7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bsolute value dive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 Alternating series 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280920</wp:posOffset>
                </wp:positionV>
                <wp:extent cx="229235" cy="1143000"/>
                <wp:effectExtent l="5080" t="1270" r="228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9.6pt;width:18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280920</wp:posOffset>
                </wp:positionV>
                <wp:extent cx="114935" cy="2286000"/>
                <wp:effectExtent l="3429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79.6pt;width:8.95pt;height:18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423920</wp:posOffset>
                </wp:positionV>
                <wp:extent cx="1371600" cy="10236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gral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converges if its integral converges (look for things that can be integrated, especially log’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69.6pt;width:107.95pt;height:8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gral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converges if its integral converges (look for things that can be integrated, especially log’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5938520</wp:posOffset>
                </wp:positionV>
                <wp:extent cx="1143000" cy="6858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atio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ful for factorials (also power seri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67.6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atio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ful for factorials (also power seri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5367020</wp:posOffset>
                </wp:positionV>
                <wp:extent cx="457835" cy="229235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22.6pt;width:36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5138420</wp:posOffset>
                </wp:positionV>
                <wp:extent cx="914400" cy="1143000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rect Compar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 when the comparison is in the right direction and ea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04.6pt;width:7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rect Compar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 when the comparison is in the right direction and eas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280920</wp:posOffset>
                </wp:positionV>
                <wp:extent cx="1143000" cy="3658235"/>
                <wp:effectExtent l="13970" t="190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9.6pt;width:89.9pt;height:28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424420</wp:posOffset>
                </wp:positionV>
                <wp:extent cx="1143000" cy="570865"/>
                <wp:effectExtent l="50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it Compar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rks for almost all powers of 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84.6pt;width:89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it Compar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rks for almost all powers of 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566920</wp:posOffset>
                </wp:positionV>
                <wp:extent cx="9144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parison t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ful for powers of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59.6pt;width:7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parison t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ful for powers of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5367020</wp:posOffset>
                </wp:positionV>
                <wp:extent cx="800735" cy="2058035"/>
                <wp:effectExtent l="4445" t="1905" r="82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22.6pt;width:63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052820</wp:posOffset>
                </wp:positionV>
                <wp:extent cx="114935" cy="343535"/>
                <wp:effectExtent l="12065" t="190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76.6pt;width:8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852920</wp:posOffset>
                </wp:positionV>
                <wp:extent cx="800100" cy="5695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 &lt;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con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39.6pt;width:62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 &lt;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con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7081520</wp:posOffset>
                </wp:positionV>
                <wp:extent cx="800100" cy="5695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 &gt;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series di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57.6pt;width:62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 &gt;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series di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510020</wp:posOffset>
                </wp:positionV>
                <wp:extent cx="6858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12.6pt;width:5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624320</wp:posOffset>
                </wp:positionV>
                <wp:extent cx="457835" cy="114935"/>
                <wp:effectExtent l="1270" t="5080" r="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21.6pt;width:36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624320</wp:posOffset>
                </wp:positionV>
                <wp:extent cx="343535" cy="457835"/>
                <wp:effectExtent l="3810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21.6pt;width:27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624320</wp:posOffset>
                </wp:positionV>
                <wp:extent cx="229235" cy="229235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21.6pt;width:17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8338820</wp:posOffset>
                </wp:positionV>
                <wp:extent cx="1828800" cy="5695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 is finite and non-z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th series converge or both series dive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56.6pt;width:143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 is finite and non-z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th series converge or both series dive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7995920</wp:posOffset>
                </wp:positionV>
                <wp:extent cx="343535" cy="343535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29.6pt;width:2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8453120</wp:posOffset>
                </wp:positionV>
                <wp:extent cx="876300" cy="5695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m is 0 or infinite/D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65.6pt;width:68.9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m is 0 or infinite/D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7995920</wp:posOffset>
                </wp:positionV>
                <wp:extent cx="800735" cy="457835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29.6pt;width:6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510020</wp:posOffset>
                </wp:positionV>
                <wp:extent cx="14859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If seri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th1;Symbol" w:hAnsi="Math1;Symbol" w:eastAsia="Math1;Symbol" w:cs="Math1;Symbol"/>
                                <w:color w:val="auto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Math1;Symbol" w:cs="Math1;Symbol" w:ascii="Times New Roman" w:hAnsi="Times New Roman"/>
                                <w:color w:val="auto"/>
                                <w:lang w:val="en-US"/>
                              </w:rPr>
                              <w:t xml:space="preserve">  a convergent series, it conve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ath1;Symbol" w:cs="Math1;Symbol"/>
                                <w:color w:val="auto"/>
                                <w:lang w:val="en-US"/>
                              </w:rPr>
                              <w:t>If series ≥  a divergent series, it diver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12.6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If serie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th1;Symbol" w:hAnsi="Math1;Symbol" w:eastAsia="Math1;Symbol" w:cs="Math1;Symbol"/>
                          <w:color w:val="auto"/>
                          <w:lang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Math1;Symbol" w:cs="Math1;Symbol" w:ascii="Times New Roman" w:hAnsi="Times New Roman"/>
                          <w:color w:val="auto"/>
                          <w:lang w:val="en-US"/>
                        </w:rPr>
                        <w:t xml:space="preserve">  a convergent series, it conve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ath1;Symbol" w:cs="Math1;Symbol"/>
                          <w:color w:val="auto"/>
                          <w:lang w:val="en-US"/>
                        </w:rPr>
                        <w:t>If series ≥  a divergent series, it diverg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281420</wp:posOffset>
                </wp:positionV>
                <wp:extent cx="457835" cy="457835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94.6pt;width:36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92583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9.05pt;width:539.95pt;height:7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gic for Convergence of Sequences and Seri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18:00Z</dcterms:created>
  <dc:creator>Damon</dc:creator>
  <dc:description/>
  <dc:language>en-US</dc:language>
  <cp:lastModifiedBy>Marcus McGuff</cp:lastModifiedBy>
  <cp:lastPrinted>2004-04-18T16:49:00Z</cp:lastPrinted>
  <dcterms:modified xsi:type="dcterms:W3CDTF">2004-04-18T22:18:00Z</dcterms:modified>
  <cp:revision>2</cp:revision>
  <dc:subject/>
  <dc:title> </dc:title>
</cp:coreProperties>
</file>