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IOLOGY 1308 - </w:t>
      </w:r>
      <w:r>
        <w:rPr>
          <w:rFonts w:cs="Arial" w:ascii="Arial Narrow" w:hAnsi="Arial Narrow"/>
          <w:b/>
          <w:bCs/>
          <w:sz w:val="24"/>
          <w:szCs w:val="24"/>
        </w:rPr>
        <w:t>Biology Fundamental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Dr. Rodney E. Rohde, Professo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all 2018 - SECTION 21, HYS CAMPUS, Room 1328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  <w:sz w:val="24"/>
          <w:szCs w:val="24"/>
        </w:rPr>
        <w:t>LECTURE SCHEDULE (MW) 4:30 – 5:50 P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:  </w:t>
      </w:r>
      <w:r>
        <w:rPr>
          <w:rFonts w:cs="Arial" w:ascii="Arial" w:hAnsi="Arial"/>
          <w:i/>
          <w:iCs/>
          <w:sz w:val="22"/>
          <w:szCs w:val="22"/>
        </w:rPr>
        <w:t>ACC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Second</w:t>
      </w:r>
      <w:r>
        <w:rPr>
          <w:rFonts w:cs="Arial" w:ascii="Arial" w:hAnsi="Arial"/>
          <w:sz w:val="22"/>
          <w:szCs w:val="22"/>
        </w:rPr>
        <w:t> Custom Edition of</w:t>
      </w:r>
      <w:r>
        <w:rPr>
          <w:rFonts w:cs="Arial" w:ascii="Arial" w:hAnsi="Arial"/>
          <w:i/>
          <w:iCs/>
          <w:sz w:val="22"/>
          <w:szCs w:val="22"/>
        </w:rPr>
        <w:t> Campbell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Biology: Concepts and Connections 7th ed. </w:t>
      </w:r>
      <w:r>
        <w:rPr>
          <w:rFonts w:cs="Arial" w:ascii="Arial" w:hAnsi="Arial"/>
          <w:sz w:val="22"/>
          <w:szCs w:val="22"/>
        </w:rPr>
        <w:t>by Jane Reece, Martha R. Taylor, Eric J. Simon, Jean L. Dickey by </w:t>
      </w:r>
      <w:hyperlink r:id="rId2">
        <w:r>
          <w:rPr>
            <w:rStyle w:val="InternetLink"/>
            <w:rFonts w:cs="Arial" w:ascii="Arial" w:hAnsi="Arial"/>
            <w:color w:val="003399"/>
            <w:sz w:val="22"/>
            <w:szCs w:val="22"/>
            <w:u w:val="single"/>
          </w:rPr>
          <w:t>Pearson Publishing</w:t>
        </w:r>
      </w:hyperlink>
      <w:r>
        <w:rPr>
          <w:rFonts w:cs="Arial" w:ascii="Arial" w:hAnsi="Arial"/>
          <w:sz w:val="22"/>
          <w:szCs w:val="22"/>
        </w:rPr>
        <w:t>  (ISBN 10:  1-269-91808-7) The textbook is available at the ACC Books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365" w:type="dxa"/>
        <w:tblLayout w:type="fixed"/>
        <w:tblCellMar>
          <w:top w:w="43" w:type="dxa"/>
          <w:left w:w="115" w:type="dxa"/>
          <w:bottom w:w="58" w:type="dxa"/>
          <w:right w:w="115" w:type="dxa"/>
        </w:tblCellMar>
      </w:tblPr>
      <w:tblGrid>
        <w:gridCol w:w="1080"/>
        <w:gridCol w:w="3420"/>
        <w:gridCol w:w="567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-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 &amp; Textbook Reading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/ Orien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1.1 Levels of Organization, p. 3 and 416-4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PPT: Exploring Biolog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1.2 Metric Syst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pt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bor Day Holid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 Clas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1.2 Metric Sys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2.1 Elements and Atoms, pp. 18-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2.1 Elements &amp; Ato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2.2 Molecules and Bonds &amp; Module 2.3 States of Mat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2.2 Molecules &amp; Bonds &amp; Module 2.3 States of Mat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&gt; Chapter 1, Modules 1.1, 1.2, 2.1, 2.2, &amp; 2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Class – HITS Confer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&gt; Chapter 1, Modules 1.1, 1.2, 2.1, 2.2, &amp; 2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I EXAM: Modules 1 and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3.1 H Bonds &amp; Properties of Water, pp. 26-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Cla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E CMIP Worksho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3.1 H bonds &amp;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3.2 Solutions &amp; Chemical Reactions, p. 25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3.2 Solutions &amp; Ch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3.3 Acids, Bases, and pH, p.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ct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3.3 Acids, Bases, 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1 Intro to Biomolecu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ct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1 Biomolecu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4.2 Carbohydrates, pp. 37-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2 Carbohydr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4.3 Proteins, pp. 42-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3 Prote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4.4 Nucleic Acids, pp.46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4 Nucleic Ac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4.5 Lipids, pp.40-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4.5 Lip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s 3.1 – 3.3, 4.1 – 4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y Day and Revi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s 3.1 – 3.3, 4.1 – 4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II EXAM: Modules 3 &amp;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5.1 Cell Membranes, pp. 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ct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5.1 Cell Membra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5.2 Membrane Transport, pp. 76-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5.2 Transp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5.3 Cell Organelles, pp. 55-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5.3 Cell Organel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6.1 Energy and Metabolism, pp. 80-84, 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6.1 Energy &amp; Metabolis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6.2 Cell Respiration, pp. 90-102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6.2 Cell Respi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Modules 5.1 – 5.3, 6.1, 6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III EXAM: Modules 5 &amp;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7.1 DNA Biology &amp; Replication, pp. 184-189 Module 7.2 Transcription &amp; Translation, pp.190-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7.1 &amp; 7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7.1 &amp; 7.2 DNA, Repl.,  Transcription, &amp; Transl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8.1 Cell Cycle and Mitosis, pp. 126-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8.1 Cell Cycle &amp; Mitos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8.2 Meiosis, pp. 136-1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8.2 Meios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9.1 Homeostasis &amp; Body Systems, pp. 419-4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9.1 Homeostasis, et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Modules 7.1 – 7.2, 8.1 – 8.2, 9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IV EXAM: Modules 7,8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all modules (1-9) for Comprehensive Fi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ption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inal Exam (Post-Test): Modules 1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LUCK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b/>
          <w:bCs/>
          <w:sz w:val="24"/>
          <w:szCs w:val="24"/>
        </w:rPr>
        <w:t>*Schedule subject to change but TEST DATES are usually firm.</w:t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**LAST DAY TO DROP WITHOUT a “W” – September 1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bCs/>
          <w:sz w:val="24"/>
          <w:szCs w:val="24"/>
        </w:rPr>
        <w:t>, 2018</w:t>
      </w:r>
    </w:p>
    <w:p>
      <w:pPr>
        <w:pStyle w:val="Normal"/>
        <w:ind w:left="-72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-720" w:firstLine="720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**LAST DAY TO DROP – November 26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bCs/>
          <w:sz w:val="24"/>
          <w:szCs w:val="24"/>
        </w:rPr>
        <w:t>, 2018   – REMEMBER, STUDENT MUST DROP THE CLAS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incc.edu/ljuarez/1308_files/www.pearsonhigher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05:00Z</dcterms:created>
  <dc:creator>tsp</dc:creator>
  <dc:description/>
  <cp:keywords/>
  <dc:language>en-US</dc:language>
  <cp:lastModifiedBy>Rohde, Rodney E</cp:lastModifiedBy>
  <dcterms:modified xsi:type="dcterms:W3CDTF">2018-08-20T14:05:00Z</dcterms:modified>
  <cp:revision>6</cp:revision>
  <dc:subject/>
  <dc:title/>
</cp:coreProperties>
</file>